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226" w:after="0"/>
        <w:jc w:val="both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附件：</w:t>
      </w:r>
      <w:r>
        <w:rPr>
          <w:rFonts w:ascii="黑体" w:hAnsi="黑体" w:cs="黑体" w:eastAsia="黑体"/>
          <w:sz w:val="36"/>
          <w:szCs w:val="36"/>
        </w:rPr>
        <w:t>应逐批实施现场检验的旧机电产品目录</w:t>
      </w:r>
      <w:r>
        <w:rPr>
          <w:rFonts w:ascii="Times New Roman" w:hAnsi="Times New Roman" w:cs="Times New Roman"/>
          <w:sz w:val="31"/>
          <w:szCs w:val="31"/>
        </w:rPr>
        <w:t> 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984"/>
        <w:gridCol w:w="5085"/>
      </w:tblGrid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编码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名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5.1010-8415.90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8.1010-8418.9999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冰箱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1.3010-8471.50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类设备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8.4100-8528.59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3.3211-8443.3219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1.6040-8471.900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计算机输入输出部件及自动数据处理设备的其他部件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6.5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波炉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6.603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饭锅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7.1100-8517.69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机及移动通讯设备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3.3110-8443.319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8443.32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69.0011-8469.003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字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1.1011-8521.9019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像机、放像机及激光视盘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5.8011-8525.8039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机、摄录一体机及数字相机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8.7110-8528.730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4.0010-8534.00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电路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40.1100-8540.999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电子管、冷阴极管或光阴极管等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42.3100-8542.9000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电路及微电子组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3.3911-8443.3924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6:00Z</dcterms:created>
  <dc:creator>Administrator</dc:creator>
  <dc:description/>
  <dc:language>en-US</dc:language>
  <cp:lastModifiedBy>Administrator</cp:lastModifiedBy>
  <dcterms:modified xsi:type="dcterms:W3CDTF">2015-07-07T01:09:21Z</dcterms:modified>
  <cp:revision>2</cp:revision>
  <dc:subject/>
  <dc:title>附件：应逐批实施现场检验的旧机电产品目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