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1            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参展申请表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171450</wp:posOffset>
                </wp:positionV>
                <wp:extent cx="5894070" cy="746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46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55"/>
                              <w:gridCol w:w="368"/>
                              <w:gridCol w:w="325"/>
                              <w:gridCol w:w="171"/>
                              <w:gridCol w:w="592"/>
                              <w:gridCol w:w="452"/>
                              <w:gridCol w:w="492"/>
                              <w:gridCol w:w="137"/>
                              <w:gridCol w:w="138"/>
                              <w:gridCol w:w="340"/>
                              <w:gridCol w:w="668"/>
                              <w:gridCol w:w="1461"/>
                              <w:gridCol w:w="136"/>
                              <w:gridCol w:w="169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博览会名称</w:t>
                                  </w:r>
                                </w:p>
                              </w:tc>
                              <w:tc>
                                <w:tcPr>
                                  <w:tcW w:w="763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right="-412" w:firstLine="1120"/>
                                    <w:jc w:val="left"/>
                                    <w:rPr>
                                      <w:rFonts w:ascii="仿宋" w:hAnsi="仿宋" w:eastAsia="仿宋" w:cs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南非国际贸易博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单 位名 称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通 信地 址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ind w:first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ind w:first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网址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ind w:left="-359" w:right="11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申请摊位</w:t>
                                  </w:r>
                                </w:p>
                              </w:tc>
                              <w:tc>
                                <w:tcPr>
                                  <w:tcW w:w="763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标准摊位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个（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9 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个）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更大面积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展品类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（中英文）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60" w:after="6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业务性质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60" w:after="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厂   家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60" w:after="6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拟参加展览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1" w:before="60" w:after="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外贸企业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60" w:after="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其他（请注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16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 w:before="120" w:after="1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拟办理护照类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持因私护照  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6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120" w:after="1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持因公护照  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  <w:cantSplit w:val="true"/>
                              </w:trPr>
                              <w:tc>
                                <w:tcPr>
                                  <w:tcW w:w="48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80" w:after="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参加公司确认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80" w:after="80"/>
                                    <w:ind w:left="302" w:hanging="302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80" w:after="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80" w:after="80"/>
                                    <w:ind w:left="302" w:hanging="302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80" w:after="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80" w:after="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80" w:after="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80" w:after="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期：       年 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587.8pt;mso-wrap-distance-left:9pt;mso-wrap-distance-right:9pt;mso-wrap-distance-top:5pt;mso-wrap-distance-bottom:5pt;margin-top:13.5pt;mso-position-vertical-relative:text;margin-left:68.8pt;mso-position-horizontal-relative:page">
                <v:fill opacity="0f"/>
                <v:textbox inset="0in,0in,0in,0in">
                  <w:txbxContent>
                    <w:tbl>
                      <w:tblPr>
                        <w:tblW w:w="92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55"/>
                        <w:gridCol w:w="368"/>
                        <w:gridCol w:w="325"/>
                        <w:gridCol w:w="171"/>
                        <w:gridCol w:w="592"/>
                        <w:gridCol w:w="452"/>
                        <w:gridCol w:w="492"/>
                        <w:gridCol w:w="137"/>
                        <w:gridCol w:w="138"/>
                        <w:gridCol w:w="340"/>
                        <w:gridCol w:w="668"/>
                        <w:gridCol w:w="1461"/>
                        <w:gridCol w:w="136"/>
                        <w:gridCol w:w="1699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博览会名称</w:t>
                            </w:r>
                          </w:p>
                        </w:tc>
                        <w:tc>
                          <w:tcPr>
                            <w:tcW w:w="763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right="-412" w:firstLine="1120"/>
                              <w:jc w:val="left"/>
                              <w:rPr>
                                <w:rFonts w:ascii="仿宋" w:hAnsi="仿宋" w:eastAsia="仿宋" w:cs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_GB2312" w:eastAsia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南非国际贸易博览会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单 位名 称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6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6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通 信地 址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6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6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ind w:firstLine="24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ind w:firstLine="24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50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网址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ind w:left="-359" w:right="11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申请摊位</w:t>
                            </w:r>
                          </w:p>
                        </w:tc>
                        <w:tc>
                          <w:tcPr>
                            <w:tcW w:w="763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标准摊位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个（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9 M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个）  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3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更大面积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展品类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（中英文）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60" w:after="6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业务性质</w:t>
                            </w:r>
                          </w:p>
                        </w:tc>
                        <w:tc>
                          <w:tcPr>
                            <w:tcW w:w="305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60" w:after="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□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厂   家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60" w:after="6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拟参加展览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 人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1" w:before="60" w:after="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□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外贸企业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3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60" w:after="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□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其他（请注明）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16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 w:before="120" w:after="12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拟办理护照类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持因私护照     □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6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120" w:after="12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持因公护照     □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  <w:cantSplit w:val="true"/>
                        </w:trPr>
                        <w:tc>
                          <w:tcPr>
                            <w:tcW w:w="48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80" w:after="8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参加公司确认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 w:before="80" w:after="80"/>
                              <w:ind w:left="302" w:hanging="302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 w:before="80" w:after="8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 w:before="80" w:after="80"/>
                              <w:ind w:left="302" w:hanging="302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80" w:after="8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 w:before="80" w:after="8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 w:before="80" w:after="8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 w:before="80" w:after="8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日期：       年 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2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人员报名表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3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8"/>
        <w:gridCol w:w="475"/>
        <w:gridCol w:w="1025"/>
        <w:gridCol w:w="1598"/>
        <w:gridCol w:w="784"/>
        <w:gridCol w:w="2625"/>
      </w:tblGrid>
      <w:tr>
        <w:trPr>
          <w:trHeight w:val="596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（中文）：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（中文）：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3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拼音：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：□男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742" w:hRule="atLeast"/>
          <w:cantSplit w:val="true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（中文）：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（英文）：</w:t>
            </w:r>
          </w:p>
        </w:tc>
      </w:tr>
      <w:tr>
        <w:trPr>
          <w:trHeight w:val="593" w:hRule="atLeast"/>
          <w:cantSplit w:val="true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日：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：</w:t>
            </w:r>
          </w:p>
        </w:tc>
      </w:tr>
      <w:tr>
        <w:trPr>
          <w:trHeight w:val="593" w:hRule="atLeast"/>
          <w:cantSplit w:val="true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照号（无护照免填）：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：</w:t>
            </w:r>
          </w:p>
        </w:tc>
      </w:tr>
      <w:tr>
        <w:trPr>
          <w:trHeight w:val="781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mail:</w:t>
            </w:r>
          </w:p>
        </w:tc>
      </w:tr>
      <w:tr>
        <w:trPr>
          <w:trHeight w:val="577" w:hRule="atLeast"/>
          <w:cantSplit w:val="true"/>
        </w:trPr>
        <w:tc>
          <w:tcPr>
            <w:tcW w:w="3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3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拼音：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：□男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593" w:hRule="atLeast"/>
          <w:cantSplit w:val="true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（中文）：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（英文）：</w:t>
            </w:r>
          </w:p>
        </w:tc>
      </w:tr>
      <w:tr>
        <w:trPr>
          <w:trHeight w:val="1125" w:hRule="atLeast"/>
          <w:cantSplit w:val="true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日：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：</w:t>
            </w:r>
          </w:p>
        </w:tc>
      </w:tr>
      <w:tr>
        <w:trPr>
          <w:trHeight w:val="1158" w:hRule="atLeast"/>
          <w:cantSplit w:val="true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照号（无护照免填）：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：</w:t>
            </w:r>
          </w:p>
        </w:tc>
      </w:tr>
      <w:tr>
        <w:trPr>
          <w:trHeight w:val="1211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mail: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8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8"/>
          <w:kern w:val="0"/>
          <w:sz w:val="30"/>
          <w:szCs w:val="30"/>
        </w:rPr>
        <w:t xml:space="preserve"> </w:t>
      </w:r>
    </w:p>
    <w:sectPr>
      <w:type w:val="nextPage"/>
      <w:pgSz w:w="11906" w:h="16838"/>
      <w:pgMar w:left="964" w:right="964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5:00Z</dcterms:created>
  <dc:creator>WinXP</dc:creator>
  <dc:description/>
  <dc:language>en-US</dc:language>
  <cp:lastModifiedBy>微软用户</cp:lastModifiedBy>
  <cp:lastPrinted>2015-03-09T10:24:00Z</cp:lastPrinted>
  <dcterms:modified xsi:type="dcterms:W3CDTF">2016-02-26T02:35:00Z</dcterms:modified>
  <cp:revision>2</cp:revision>
  <dc:subject/>
  <dc:title>皖商会外字[2014]005号</dc:title>
</cp:coreProperties>
</file>