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Arial"/>
          <w:color w:val="000000"/>
          <w:spacing w:val="8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pacing w:val="8"/>
          <w:kern w:val="0"/>
          <w:sz w:val="28"/>
          <w:szCs w:val="28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附件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美国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拉斯维加斯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国际五金工具展</w:t>
      </w:r>
    </w:p>
    <w:p>
      <w:pPr>
        <w:pStyle w:val="Normal"/>
        <w:spacing w:lineRule="atLeast" w:line="300"/>
        <w:ind w:firstLine="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color w:val="000000"/>
          <w:spacing w:val="8"/>
          <w:kern w:val="0"/>
          <w:sz w:val="30"/>
          <w:szCs w:val="30"/>
        </w:rPr>
        <w:t xml:space="preserve">     </w:t>
      </w:r>
    </w:p>
    <w:p>
      <w:pPr>
        <w:pStyle w:val="Normal"/>
        <w:spacing w:lineRule="exact" w:line="420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30"/>
          <w:szCs w:val="30"/>
        </w:rPr>
        <w:t xml:space="preserve">    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一、展会情况介绍：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时间：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-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日   地点：美国 拉斯维加斯</w:t>
      </w:r>
    </w:p>
    <w:p>
      <w:pPr>
        <w:pStyle w:val="Normal"/>
        <w:spacing w:lineRule="exact" w:line="400"/>
        <w:ind w:left="420" w:hanging="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参展范围：五金和建筑设备：家庭五金产品，手工具及零配件，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窗零件与五金件，汽车零配件，电动工具及零配件，锁类、钥匙及附件，紧固件与标准件； 油漆涂料与家庭装修用品：地面装修材料与磨光用品，梯子与攀登工具，油漆、油漆辅料；家用五金产品：浴室设备，厨房用品，壁炉附件与设备，家庭组合及壁橱配件贮藏；固定装置及电子产品：管件、接插件及零配件，电子产品，家用电器； 草坪、花园及野外生存用品：鸟类喂食器与食物；园艺工具与设备景观美化用品与装置设备；小家电及和家居用品等。</w:t>
      </w:r>
    </w:p>
    <w:p>
      <w:pPr>
        <w:pStyle w:val="Normal"/>
        <w:spacing w:lineRule="exact" w:line="420"/>
        <w:ind w:left="315" w:hanging="0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二、展会背景：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美国国际五金工具展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National Hardware Show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）是目前国际上历史最长、规模最大、最著名的专业展会之一，也是美洲地区最大的五金工具展，每年都吸引全国最高水准的参展商和采购商前往。自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0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起，该展会的展出净面积已超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余平方米，汇集了世界各地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个国家的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多家参展商，有来自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多个国家和地区的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余专业客商到会洽谈贸易。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，该展的展出净面积达到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平方米，专业采购商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00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多名。据统计，在全美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家最大的家居用品零售商中，每年参加五金展的企业已经累计占到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89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20"/>
        <w:rPr/>
      </w:pP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cs="仿宋_GB2312"/>
        </w:rPr>
        <w:t xml:space="preserve">   </w:t>
      </w:r>
      <w:r>
        <w:rPr/>
        <w:t>三、参展费用：</w:t>
      </w:r>
    </w:p>
    <w:tbl>
      <w:tblPr>
        <w:tblW w:w="975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119"/>
      </w:tblGrid>
      <w:tr>
        <w:trPr>
          <w:trHeight w:val="8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费用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报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双开口必须加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标准展位【展位空地租金、基本搭建费（含基本配置）、会刊登录费】</w:t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展人员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外全程食、宿、交通；境外人身保险费，国际往返机票。</w:t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委会要求必须缴纳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取消参展，注册费不退。</w:t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报名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费、国内外联络、资料、办入境手续、邀请函费用</w:t>
            </w:r>
          </w:p>
        </w:tc>
      </w:tr>
    </w:tbl>
    <w:p>
      <w:pPr>
        <w:pStyle w:val="Normal"/>
        <w:spacing w:lineRule="exact" w:line="360"/>
        <w:ind w:left="-38" w:firstLine="828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60"/>
        <w:ind w:left="-38" w:firstLine="1090"/>
        <w:rPr>
          <w:rFonts w:ascii="宋体;SimSun" w:hAnsi="宋体;SimSun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>附件</w:t>
      </w:r>
      <w:r>
        <w:rPr>
          <w:rFonts w:cs="Arial" w:ascii="宋体;SimSun" w:hAnsi="宋体;SimSun"/>
          <w:color w:val="000000"/>
          <w:spacing w:val="8"/>
          <w:kern w:val="0"/>
          <w:sz w:val="30"/>
          <w:szCs w:val="30"/>
        </w:rPr>
        <w:t>2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 xml:space="preserve">：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2016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年</w:t>
        </w:r>
        <w:r>
          <w:rPr>
            <w:rStyle w:val="InternetLink"/>
            <w:rFonts w:cs="宋体;SimSun" w:ascii="宋体;SimSun" w:hAnsi="宋体;SimSun"/>
            <w:b/>
            <w:sz w:val="32"/>
            <w:szCs w:val="32"/>
          </w:rPr>
          <w:t>5</w:t>
        </w:r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月中东（迪拜）国际五金展</w:t>
        </w:r>
      </w:hyperlink>
    </w:p>
    <w:p>
      <w:pPr>
        <w:pStyle w:val="Normal"/>
        <w:spacing w:lineRule="exact" w:line="420"/>
        <w:ind w:firstLine="159"/>
        <w:rPr>
          <w:rFonts w:ascii="宋体;SimSun" w:hAnsi="宋体;SimSun" w:cs="Arial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30"/>
          <w:szCs w:val="30"/>
        </w:rPr>
        <w:t xml:space="preserve">    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一、展会情况介绍：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时间：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3-2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日，地点： 阿联酋 迪拜    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参展范围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工具类：电动工具，手动工具，刀具，测量工具，气动工具和配件，液压工具及配件，焊接工具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五金类：建筑五金（门窗五金，锁具），装修耗材（螺丝钉，粘贴剂，密封剂，油漆涂料），建筑装饰材料（金属材料，楼梯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脚手架，塑料橡胶材料，木材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;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机械类：木工机械，机械零配件，切割工具，摸具，钻孔机，所有厂房机械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left="315" w:hanging="0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二、展会背景：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一年一届的中东（迪拜）国际五金展由世界三大展览公司之一法兰克福展览公司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Messe Frankfurt GmbH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）主办，是</w:t>
      </w:r>
      <w:r>
        <w:rPr>
          <w:rFonts w:ascii="仿宋" w:hAnsi="仿宋" w:cs="仿宋_GB2312" w:eastAsia="仿宋"/>
          <w:bCs/>
          <w:color w:val="000000"/>
          <w:kern w:val="0"/>
          <w:sz w:val="32"/>
          <w:szCs w:val="32"/>
        </w:rPr>
        <w:t>中东地区规模最大的五金制品专业展览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展会旨在为阿拉伯和中东地区五金工业提供一个交流探讨、磋商贸易的平台，促进 当地市场的发展。该展已经成功地举办了十五届，倍受五金、工具、材料、机 械等行业采购商的青睐。充裕的时间使供应商、采购商、顾问、媒体集聚一堂， 相互交流互换信息，掌握最新的行业发展趋势；同时也为业内人士寻求新的商 机提供了专业的合作平台。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年该展聚集了来自中国、意大利、德国、 新加坡等国家的 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1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家的参展商，其中中国展商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7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家，在阿联酋迪拜世界贸易中心展示了 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 xml:space="preserve">450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多种的产品和服务。</w:t>
      </w:r>
      <w:r>
        <w:rPr/>
        <w:t xml:space="preserve"> </w:t>
      </w:r>
    </w:p>
    <w:tbl>
      <w:tblPr>
        <w:tblW w:w="975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119"/>
      </w:tblGrid>
      <w:tr>
        <w:trPr>
          <w:trHeight w:val="8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费用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报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双开口必须加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标准展位【展位空地租金、基本搭建费（含基本配置）、会刊登录费】</w:t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展人员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6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外全程食、宿、交通；境外人身保险费，国际往返机票。</w:t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报名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费、国内外联络、资料、办入境手续、邀请函费用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三、参展费用：</w:t>
      </w:r>
    </w:p>
    <w:p>
      <w:pPr>
        <w:pStyle w:val="Normal"/>
        <w:spacing w:lineRule="exact" w:line="620"/>
        <w:ind w:firstLine="320"/>
        <w:rPr/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color w:val="000000"/>
          <w:spacing w:val="8"/>
          <w:kern w:val="0"/>
          <w:sz w:val="30"/>
          <w:szCs w:val="30"/>
        </w:rPr>
        <w:t xml:space="preserve">：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泰国（曼谷）国际</w:t>
      </w:r>
      <w:r>
        <w:rPr>
          <w:rFonts w:cs="宋体;SimSun" w:ascii="宋体;SimSun" w:hAnsi="宋体;SimSun"/>
          <w:b/>
          <w:sz w:val="32"/>
          <w:szCs w:val="32"/>
        </w:rPr>
        <w:t>LED</w:t>
      </w:r>
      <w:r>
        <w:rPr>
          <w:rFonts w:ascii="宋体;SimSun" w:hAnsi="宋体;SimSun" w:cs="宋体;SimSun"/>
          <w:b/>
          <w:sz w:val="32"/>
          <w:szCs w:val="32"/>
        </w:rPr>
        <w:t>照明展</w:t>
      </w:r>
    </w:p>
    <w:p>
      <w:pPr>
        <w:pStyle w:val="Normal"/>
        <w:spacing w:lineRule="exact" w:line="420"/>
        <w:rPr>
          <w:rFonts w:ascii="宋体;SimSun" w:hAnsi="宋体;SimSun" w:cs="Arial"/>
          <w:b/>
          <w:b/>
          <w:bCs/>
          <w:color w:val="000000"/>
          <w:spacing w:val="8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30"/>
          <w:szCs w:val="30"/>
        </w:rPr>
        <w:t xml:space="preserve">    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一、展会情况介绍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时间：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6-29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日  地点：泰国  曼谷</w:t>
      </w:r>
    </w:p>
    <w:p>
      <w:pPr>
        <w:pStyle w:val="Normal"/>
        <w:spacing w:lineRule="exact" w:line="440"/>
        <w:ind w:left="420" w:firstLine="16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参展范围：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LED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应用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&amp;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照明，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LED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照明产品，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LED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产品，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LED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招牌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&amp;</w:t>
      </w:r>
    </w:p>
    <w:p>
      <w:pPr>
        <w:pStyle w:val="Normal"/>
        <w:spacing w:lineRule="exact" w:line="4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显示器，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LED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原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配件及原材料，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LED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驱动器及电源供应器，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LED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生产设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机械及相关产品，相关服务等。</w:t>
      </w:r>
    </w:p>
    <w:p>
      <w:pPr>
        <w:pStyle w:val="Normal"/>
        <w:spacing w:lineRule="exact" w:line="440"/>
        <w:ind w:left="315" w:hanging="0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二、展会背景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泰国（曼谷）国际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LED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照明展是由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IMPACT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会展管理有限公司、印度媒体会展有限公司强强联手打造的国际盛会。它是泰国规模最大、影响力最广的专业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LED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展会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在业界也不享有极高的赞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，该展展出面积为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0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平方米，共有来自全球近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家的参展商。为期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天的展会，吸引了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500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名专业观众前来采购，比如：泰国、新加坡、马来西亚、缅甸、印尼、印度等。买家主要来自泰国，新加坡，马来西亚，柬埔寨，越南，印度，斯里兰卡，澳大利亚，孟加拉，文莱，加拿大，芬兰，法国，波利尼亚，德国，香港等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欧美贸易壁垒让中国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LED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中小企业的出口频频受阻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随着中泰经贸往来日益紧密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现在是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中国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LED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企业进入泰国这个极具发展潜力的新兴市场的最好时机！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按照自贸协定，中国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LED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产品出口只要获得中国国内的原产地证明，到泰国就可以享受零关税的待遇，并且在泰国的价格是国内的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-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倍。</w:t>
      </w:r>
    </w:p>
    <w:p>
      <w:pPr>
        <w:pStyle w:val="Normal"/>
        <w:spacing w:lineRule="exact" w:line="420"/>
        <w:ind w:firstLine="643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三、参展费用：</w:t>
      </w:r>
    </w:p>
    <w:tbl>
      <w:tblPr>
        <w:tblW w:w="975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119"/>
      </w:tblGrid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费用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报价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双开口必须加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标准展位【展位空地租金、基本搭建费（含基本配置）、会刊登录费】</w:t>
            </w:r>
          </w:p>
        </w:tc>
      </w:tr>
      <w:tr>
        <w:trPr>
          <w:trHeight w:val="5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￥</w:t>
            </w:r>
            <w:r>
              <w:rPr>
                <w:rFonts w:cs="宋体;SimSun" w:ascii="宋体;SimSun" w:hAnsi="宋体;SimSun"/>
                <w:color w:val="000000"/>
              </w:rPr>
              <w:t>200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平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平起订）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地（组委会搭建）</w:t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展人员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08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外全程食、宿、交通；境外人身保险费，国际往返机票。</w:t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报名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费、国内外联络、资料、办入境手续、邀请函费用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600"/>
        <w:rPr/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4</w:t>
      </w:r>
      <w:r>
        <w:rPr>
          <w:rFonts w:ascii="宋体;SimSun" w:hAnsi="宋体;SimSun"/>
          <w:sz w:val="30"/>
          <w:szCs w:val="30"/>
        </w:rPr>
        <w:t xml:space="preserve">：      </w:t>
      </w:r>
      <w:r>
        <w:rPr>
          <w:rFonts w:ascii="黑体;SimHei" w:hAnsi="黑体;SimHei" w:eastAsia="黑体;SimHei"/>
          <w:b/>
          <w:sz w:val="30"/>
        </w:rPr>
        <w:t xml:space="preserve">参  展  申  请  表  </w:t>
      </w:r>
      <w:r>
        <w:rPr>
          <w:rFonts w:eastAsia="黑体;SimHei" w:ascii="黑体;SimHei" w:hAnsi="黑体;SimHei"/>
          <w:b/>
          <w:sz w:val="30"/>
        </w:rPr>
        <w:t>(</w:t>
      </w:r>
      <w:r>
        <w:rPr>
          <w:rFonts w:ascii="黑体;SimHei" w:hAnsi="黑体;SimHei" w:eastAsia="黑体;SimHei"/>
          <w:b/>
          <w:sz w:val="30"/>
        </w:rPr>
        <w:t>代合同书</w:t>
      </w:r>
      <w:r>
        <w:rPr>
          <w:rFonts w:eastAsia="黑体;SimHei" w:ascii="黑体;SimHei" w:hAnsi="黑体;SimHei"/>
          <w:b/>
          <w:sz w:val="30"/>
        </w:rPr>
        <w:t>)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30"/>
          <w:szCs w:val="30"/>
        </w:rPr>
      </w:pPr>
      <w:r>
        <w:rPr>
          <w:rFonts w:eastAsia="黑体;SimHei" w:ascii="宋体;SimSun" w:hAnsi="宋体;SimSun"/>
          <w:b/>
          <w:sz w:val="30"/>
          <w:szCs w:val="30"/>
        </w:rPr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3185</wp:posOffset>
                </wp:positionV>
                <wp:extent cx="5783580" cy="628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745"/>
                              <w:gridCol w:w="264"/>
                              <w:gridCol w:w="1606"/>
                              <w:gridCol w:w="712"/>
                              <w:gridCol w:w="241"/>
                              <w:gridCol w:w="2260"/>
                              <w:gridCol w:w="864"/>
                              <w:gridCol w:w="1190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展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88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展单位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156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 请 摊 位 数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个（每个摊位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X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 展 人 数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其中持因公护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人，因私护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展主要产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品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13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 w:before="0" w:after="156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10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《出国任务通知书》的主送单位名称（在外交部备案、有出国任务审批权部门和单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展单位补充说明</w:t>
                                  </w:r>
                                </w:p>
                              </w:tc>
                              <w:tc>
                                <w:tcPr>
                                  <w:tcW w:w="687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455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展单位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（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 w:before="156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组展单位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（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95pt;mso-wrap-distance-left:0pt;mso-wrap-distance-right:9pt;mso-wrap-distance-top:0pt;mso-wrap-distance-bottom:0pt;margin-top:10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745"/>
                        <w:gridCol w:w="264"/>
                        <w:gridCol w:w="1606"/>
                        <w:gridCol w:w="712"/>
                        <w:gridCol w:w="241"/>
                        <w:gridCol w:w="2260"/>
                        <w:gridCol w:w="864"/>
                        <w:gridCol w:w="1190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展览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882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展单位名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156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43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43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网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1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 请 摊 位 数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个（每个摊位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X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米）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71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 展 人 数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其中持因公护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人，因私护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展主要产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品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713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 w:before="0" w:after="156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108" w:type="dxa"/>
                            <w:gridSpan w:val="9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《出国任务通知书》的主送单位名称（在外交部备案、有出国任务审批权部门和单位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展单位补充说明</w:t>
                            </w:r>
                          </w:p>
                        </w:tc>
                        <w:tc>
                          <w:tcPr>
                            <w:tcW w:w="687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4553" w:type="dxa"/>
                            <w:gridSpan w:val="5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展单位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 w:before="156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展单位负责人签字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 xml:space="preserve">: </w:t>
      </w:r>
      <w:r>
        <w:rPr>
          <w:rFonts w:eastAsia="仿宋_GB2312"/>
        </w:rPr>
        <w:t>1.</w:t>
      </w:r>
      <w:r>
        <w:rPr>
          <w:rFonts w:eastAsia="仿宋_GB2312"/>
        </w:rPr>
        <w:t>以上所填写内容将在办理出国手续及刊登展览会会刊时使用，请用打印机或正楷字体认真填写。</w:t>
      </w:r>
    </w:p>
    <w:p>
      <w:pPr>
        <w:pStyle w:val="Normal"/>
        <w:spacing w:before="50" w:after="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本表（代合同书）经双方签字盖章后生效，传真件与原件有同等法律效力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eastAsia="仿宋_GB2312"/>
        </w:rPr>
        <w:t>3.</w:t>
      </w:r>
      <w:r>
        <w:rPr>
          <w:rFonts w:eastAsia="仿宋_GB2312"/>
        </w:rPr>
        <w:t>请将此表（代合同书）填妥，负责人签字并加盖公章后寄交或传真至我会，经我会确认后，参展单位需在一周内向我会支付展位费定金贰万元整，以确认摊位；人员、运输等费用需于展团离境前</w:t>
      </w:r>
      <w:r>
        <w:rPr>
          <w:rFonts w:eastAsia="仿宋_GB2312"/>
        </w:rPr>
        <w:t>30</w:t>
      </w:r>
      <w:r>
        <w:rPr>
          <w:rFonts w:eastAsia="仿宋_GB2312"/>
        </w:rPr>
        <w:t>天付清</w:t>
      </w:r>
    </w:p>
    <w:p>
      <w:pPr>
        <w:pStyle w:val="Normal"/>
        <w:rPr>
          <w:rFonts w:ascii="宋体;SimSun" w:hAnsi="宋体;SimSun" w:eastAsia="仿宋_GB2312"/>
          <w:b/>
          <w:b/>
          <w:bCs/>
          <w:sz w:val="24"/>
          <w:szCs w:val="30"/>
        </w:rPr>
      </w:pPr>
      <w:r>
        <w:rPr>
          <w:rFonts w:eastAsia="仿宋_GB2312" w:ascii="宋体;SimSun" w:hAnsi="宋体;SimSun"/>
          <w:b/>
          <w:bCs/>
          <w:sz w:val="24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03667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88:8013/Expo/view.asp?expoid=13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3:00Z</dcterms:created>
  <dc:creator>WinXP</dc:creator>
  <dc:description/>
  <dc:language>en-US</dc:language>
  <cp:lastModifiedBy>微软用户</cp:lastModifiedBy>
  <cp:lastPrinted>2016-01-18T16:43:00Z</cp:lastPrinted>
  <dcterms:modified xsi:type="dcterms:W3CDTF">2016-02-25T09:33:00Z</dcterms:modified>
  <cp:revision>2</cp:revision>
  <dc:subject/>
  <dc:title>皖商会外字[2014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