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   </w:t>
      </w:r>
      <w:r>
        <w:rPr>
          <w:rFonts w:ascii="宋体" w:hAnsi="宋体" w:cs="宋体"/>
          <w:b/>
          <w:bCs/>
          <w:sz w:val="30"/>
          <w:szCs w:val="30"/>
        </w:rPr>
        <w:t>澳大利亚（悉尼）国际工业机械制造周展览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00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left="447" w:right="23" w:hanging="0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ind w:left="447" w:right="23" w:hanging="0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地点：澳大利亚 悉尼</w:t>
      </w:r>
    </w:p>
    <w:p>
      <w:pPr>
        <w:pStyle w:val="Normal"/>
        <w:spacing w:lineRule="exact" w:line="44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</w:t>
      </w:r>
      <w:r>
        <w:rPr>
          <w:rFonts w:ascii="宋体" w:hAnsi="宋体" w:cs="宋体"/>
          <w:sz w:val="30"/>
          <w:szCs w:val="30"/>
        </w:rPr>
        <w:t>澳大利亚国际工程展、航空技术展、自动化及机器人展、计算计软件技术、服务系统展、仪器仪表、控制及自动化展、焊接热处理展、铸锻件、气动液压技术、物料搬运、流程与控制展、机床工具、可持续性制造业、电力展、电子工业展、塑料加工机械和金属复合铸造等。</w:t>
      </w:r>
    </w:p>
    <w:p>
      <w:pPr>
        <w:pStyle w:val="Normal"/>
        <w:spacing w:lineRule="exact" w:line="40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pacing w:val="8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澳大利亚国际机械制造周展览会是大洋州规模最大、水平最高、涉及范围最广的工业技术展示与交易场所，每年一届，分别在悉尼和墨尔本两个城市轮回展出。该展为澳大利亚最大的机械工业展览会，展览范围较广，基本揽括了机械工业方面的各种产品。其中以机床、工程机械、五金工具、焊接热处理、电子电力、物料搬运为主。分为十二个主题，其中主要有：澳大利亚国际工程展、焊接热处理展、铸锻件、气动液压技术、物料搬运、计算机控制、安保产品、流程与控制展、机床工具、金属加工、电力设备、电子器件等。</w:t>
      </w:r>
    </w:p>
    <w:p>
      <w:pPr>
        <w:pStyle w:val="Normal"/>
        <w:snapToGrid w:val="false"/>
        <w:spacing w:lineRule="exact" w:line="400"/>
        <w:ind w:firstLine="793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06"/>
        <w:gridCol w:w="3772"/>
      </w:tblGrid>
      <w:tr>
        <w:trPr>
          <w:trHeight w:val="6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摊位费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平米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摊位装修费（包括桌、椅、楣板、地毯等）。</w:t>
            </w:r>
          </w:p>
        </w:tc>
      </w:tr>
      <w:tr>
        <w:trPr>
          <w:trHeight w:val="4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随团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全程食、宿、交通；机票等费用。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注册费；对外联络费。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</w:t>
            </w:r>
            <w:r>
              <w:rPr>
                <w:rFonts w:ascii="宋体" w:hAnsi="宋体" w:cs="宋体"/>
                <w:szCs w:val="21"/>
              </w:rPr>
              <w:t>澳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展会宣传、市场推广、展会会刊名称登录费（此项目为主办方强制性收取费用）。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理邀请函，签证等费用。</w:t>
            </w:r>
          </w:p>
        </w:tc>
      </w:tr>
    </w:tbl>
    <w:p>
      <w:pPr>
        <w:pStyle w:val="Normal"/>
        <w:spacing w:lineRule="exact" w:line="42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