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参展申请表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71450</wp:posOffset>
                </wp:positionV>
                <wp:extent cx="5894070" cy="753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55"/>
                              <w:gridCol w:w="368"/>
                              <w:gridCol w:w="325"/>
                              <w:gridCol w:w="171"/>
                              <w:gridCol w:w="592"/>
                              <w:gridCol w:w="452"/>
                              <w:gridCol w:w="492"/>
                              <w:gridCol w:w="137"/>
                              <w:gridCol w:w="138"/>
                              <w:gridCol w:w="340"/>
                              <w:gridCol w:w="668"/>
                              <w:gridCol w:w="1461"/>
                              <w:gridCol w:w="136"/>
                              <w:gridCol w:w="169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博览会名称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firstLine="1538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韩国首尔国际食品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 位名 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 信地 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left="-359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摊位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标准摊位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个（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 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个）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更大面积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展品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中英文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业务性质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厂   家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拟参加展览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 w:before="60" w:after="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贸企业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其他（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拟办理护照类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持因私护照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持因公护照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4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公司确认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ind w:left="302" w:hanging="302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ind w:left="302" w:hanging="302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期：       年 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593.25pt;mso-wrap-distance-left:9pt;mso-wrap-distance-right:9pt;mso-wrap-distance-top:5pt;mso-wrap-distance-bottom:5pt;margin-top:13.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55"/>
                        <w:gridCol w:w="368"/>
                        <w:gridCol w:w="325"/>
                        <w:gridCol w:w="171"/>
                        <w:gridCol w:w="592"/>
                        <w:gridCol w:w="452"/>
                        <w:gridCol w:w="492"/>
                        <w:gridCol w:w="137"/>
                        <w:gridCol w:w="138"/>
                        <w:gridCol w:w="340"/>
                        <w:gridCol w:w="668"/>
                        <w:gridCol w:w="1461"/>
                        <w:gridCol w:w="136"/>
                        <w:gridCol w:w="169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博览会名称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firstLine="1538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32"/>
                                <w:szCs w:val="32"/>
                              </w:rPr>
                              <w:t>韩国首尔国际食品展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单 位名 称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通 信地 址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50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left="-359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摊位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标准摊位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个（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 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个）  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更大面积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展品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（中英文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业务性质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厂   家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拟参加展览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人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 w:before="60" w:after="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外贸企业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其他（请注明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拟办理护照类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持因私护照     □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持因公护照     □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4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参加公司确认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ind w:left="302" w:hanging="3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ind w:left="302" w:hanging="3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期：       年 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人员报名表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8"/>
        <w:gridCol w:w="475"/>
        <w:gridCol w:w="1025"/>
        <w:gridCol w:w="1598"/>
        <w:gridCol w:w="784"/>
        <w:gridCol w:w="2625"/>
      </w:tblGrid>
      <w:tr>
        <w:trPr>
          <w:trHeight w:val="596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78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1125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1158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21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964" w:right="96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4:00Z</dcterms:created>
  <dc:creator>WinXP</dc:creator>
  <dc:description/>
  <dc:language>en-US</dc:language>
  <cp:lastModifiedBy>微软用户</cp:lastModifiedBy>
  <cp:lastPrinted>2015-03-09T10:24:00Z</cp:lastPrinted>
  <dcterms:modified xsi:type="dcterms:W3CDTF">2016-02-26T02:04:00Z</dcterms:modified>
  <cp:revision>2</cp:revision>
  <dc:subject/>
  <dc:title>皖商会外字[2014]005号</dc:title>
</cp:coreProperties>
</file>